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>S P R A W O Z D A N I E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 STANIE PORZĄDKU I BEZPIECZEŃSTWA PUBLICZNEGO W REJONIE DZIAŁANIA KOMENDY POWIATOWEJ POLICJI W TURKU ZA ROK 2008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00" w:after="100"/>
        <w:contextualSpacing/>
        <w:jc w:val="both"/>
        <w:rPr/>
      </w:pPr>
      <w:r>
        <w:rPr>
          <w:b/>
          <w:color w:val="000000"/>
          <w:lang w:val="pl-PL"/>
        </w:rPr>
        <w:t>CHARKTERYSTYKA POWIATU TURECKIEGO</w:t>
      </w:r>
    </w:p>
    <w:p>
      <w:pPr>
        <w:pStyle w:val="Normal"/>
        <w:tabs>
          <w:tab w:val="clear" w:pos="708"/>
          <w:tab w:val="right" w:pos="0" w:leader="none"/>
        </w:tabs>
        <w:spacing w:before="24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Powiat Turecki położony jest we wschodniej części Wielkopolski i graniczy z powiatami: kolskim, konińskim, kaliskim oraz powiatami województwa Łódzkiego - poddębickim i sieradzkim. Głównym ośrodkiem administracyjnym i gospodarczym powiatu tureckiego jest miasto Turek. Przez Turek przebiega węzeł komunikacyjny o znaczeniu wojewódzkim i międzywojewódzkim (Konin 35km, Sieradz 54km, Kalisz 40km, Łódź 80km). Powiat turecki swym obszarem obejmuje 929,3 km</w:t>
      </w:r>
      <w:r>
        <w:rPr>
          <w:vertAlign w:val="superscript"/>
          <w:lang w:val="pl-PL"/>
        </w:rPr>
        <w:t>2</w:t>
      </w:r>
      <w:r>
        <w:rPr>
          <w:lang w:val="pl-PL"/>
        </w:rPr>
        <w:t>, a zamieszkuje go około 84 tys. mieszkańców.</w:t>
      </w:r>
    </w:p>
    <w:p>
      <w:pPr>
        <w:pStyle w:val="Normal"/>
        <w:rPr>
          <w:lang w:val="pl-PL"/>
        </w:rPr>
      </w:pPr>
      <w:r>
        <w:rPr>
          <w:lang w:val="pl-PL"/>
        </w:rPr>
        <w:t>Administracyjnie powiat podzielony jest 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) sześć gmin wiejskich: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4209415" cy="27838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pl-PL"/>
        </w:rPr>
        <w:t>- Brudzew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Kawęczyn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Malanów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rzykona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Turek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Władysławów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) dwie gminy miejsko-wiejsk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Dobra,</w:t>
      </w:r>
    </w:p>
    <w:p>
      <w:pPr>
        <w:pStyle w:val="Normal"/>
        <w:spacing w:lineRule="auto" w:line="360"/>
        <w:rPr/>
      </w:pPr>
      <w:r>
        <w:rPr>
          <w:b/>
          <w:i/>
          <w:lang w:val="pl-PL"/>
        </w:rPr>
        <w:t>- Tuliszków</w:t>
      </w:r>
      <w:r>
        <w:rPr>
          <w:lang w:val="pl-PL"/>
        </w:rPr>
        <w:t>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) jedną gminę miejsk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- Turek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Adekwatnie do podziału administracyjnego powiatu tureckiego dostosowane są struktury organizacyjne Komendy Powiatowej Policji w Turku w zakresie funkcjonowania w każdej gminie Posterunku Policji: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Brudzew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Dobra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Kawęczyn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Malanów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Przykona,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PP Tuliszków,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i/>
          <w:lang w:val="pl-PL"/>
        </w:rPr>
        <w:t>- PP Władysławów</w:t>
      </w:r>
      <w:r>
        <w:rPr>
          <w:lang w:val="pl-PL"/>
        </w:rPr>
        <w:t>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Rejon miasta Turek i gminy wiejskiej Turek obsługuje Ogniwo Patrolowo-Interwencyjne i Rewir Dzielnicowych Sekcji Prewencji KPP w Turku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100" w:after="100"/>
        <w:contextualSpacing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IORYTETY UJĘTE W PLANIE PRACY KOMENDANTA POWIATOWEGO POLICJI W TURKU NA ROK 2008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oku 2008 w oparciu o Strategię Wielkopolskiego Komendanta Wojewódzkiego Policji w Poznaniu, opracowany został Plan Pracy dla Komendy Powiatowej Policji w Turku, który zakładał realizację następujących priorytetów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ozpoznawanie i zwalczanie przestępczości kryminalnej, gospodarczej, w tym o charakterze zorganizowany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zeczywiste podniesienie bezpieczeństwa w miejscach publicznych poprzez efektywne pełnienie służby patrolowej i obchodowej oraz działań na rzecz procesu wykrywczego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graniczenie liczby wypadków drogowych oraz ofiar śmierteln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trzymanie wysokiej społecznej oceny Policji i poziomu poczucia bezpieczeńst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celu właściwej realizacji Strategii Wielkopolskiego Komendanta Wojewódzkiego Policji w Poznaniu oraz priorytetów zawartych w Planie Pracy Komendanta Powiatowego Policji w Turku, wyskalowane zostały mierniki i wskaźniki, będące wyznacznikiem pracy dla poszczególnych pionów KPP w Turku, które szczegółowo zostały omówione w dalszej części sprawozdania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color w:val="000000"/>
          <w:lang w:val="pl-PL"/>
        </w:rPr>
        <w:tab/>
      </w:r>
      <w:r>
        <w:rPr>
          <w:b/>
          <w:i/>
          <w:color w:val="000000"/>
          <w:sz w:val="28"/>
          <w:szCs w:val="28"/>
          <w:lang w:val="pl-PL"/>
        </w:rPr>
        <w:t>Należy zaznaczyć, iż Komenda Powiatowa Policji w Turku znalazła się w gronie komend, które w roku 2008 zrealizowały wszystkie nałożone mierniki i wskaźniki ujęte zarówno w Stategii jak i Planie Pra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00" w:after="100"/>
        <w:contextualSpacing/>
        <w:jc w:val="both"/>
        <w:rPr>
          <w:b/>
          <w:b/>
          <w:color w:val="000000"/>
          <w:lang w:val="pl-PL"/>
        </w:rPr>
      </w:pPr>
      <w:r>
        <w:rPr>
          <w:b/>
          <w:sz w:val="28"/>
          <w:szCs w:val="28"/>
          <w:lang w:val="pl-PL"/>
        </w:rPr>
        <w:t>OCENA PRACY PIONU KRYMINALNEGO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okresie poddanym ocenie i analizie w rejonie podległym Komendzie Powiatowej Policji w Turku, stan bezpieczeństwa i porządku publicznego odzwierciedlają dane statystyczne zamieszczone w poniższej tabeli :</w:t>
      </w:r>
    </w:p>
    <w:tbl>
      <w:tblPr>
        <w:tblW w:w="87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75"/>
        <w:gridCol w:w="2005"/>
        <w:gridCol w:w="1808"/>
      </w:tblGrid>
      <w:tr>
        <w:trPr>
          <w:trHeight w:val="476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 xml:space="preserve">Powiatowy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 xml:space="preserve">Wojewódzki </w:t>
            </w:r>
          </w:p>
        </w:tc>
      </w:tr>
      <w:tr>
        <w:trPr>
          <w:trHeight w:val="44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09,4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69,04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ryminalne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36,43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82,38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ospodarcze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9,39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pl-PL"/>
              </w:rPr>
              <w:t xml:space="preserve">32,41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ójki i pobicia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,15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,80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szczerbek na zdrowiu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,5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,48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ozboje i kradzieże rozbójnicze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,20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5,17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radzieże z włamaniem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4,60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4,51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radzieże cudzej rzeczy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6,2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49,34 </w:t>
            </w:r>
          </w:p>
        </w:tc>
      </w:tr>
      <w:tr>
        <w:trPr>
          <w:trHeight w:val="308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radzieże samochodów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,80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,84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ZEM 17x5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44,16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00CC" w:val="clea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1,81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Tabela nr 1</w:t>
      </w:r>
      <w:r>
        <w:rPr>
          <w:color w:val="000000"/>
          <w:lang w:val="pl-PL"/>
        </w:rPr>
        <w:t xml:space="preserve">: </w:t>
      </w:r>
      <w:r>
        <w:rPr>
          <w:b/>
          <w:i/>
          <w:color w:val="000000"/>
          <w:lang w:val="pl-PL"/>
        </w:rPr>
        <w:t>Współczynnik zagrożenia na 10 tys. mieszkańców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 danych zawartych w tabeli nr 1 jednoznacznie wynika, że współczynnik zagrożenia na 10 tysięcy mieszkańców w powiecie Tureckim we wszystkich kategoriach jest niższy od średniego wskaźnika wojewódzkiego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godnie z przyjętym Planem pracy na 2008 rok wszystkie podległe komórki organizacyjne KPP Turek skoncentrowały się na podniesieniu bezpieczeństwa publicznego poprzez zwiększenie wykrywalności przestępczości pospolitej i zmniejszeniu dynamiki przestępstw. Prowadzone działania bezpośrednio wpływały na poprawę efektywności zapobieganiu i zwalczaniu przestępczości pospolitej na terenie powiatu tureckiego i zwiększenie poczucia bezpieczeństwa osobistego obywateli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Uzyskany poziom mierników świadczy o skuteczności pracy służb kryminalnych i odpowiednim dostosowaniu i wykorzystaniu służb patrolowych i dzielnic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Zrealizowano wszystkie przedsięwzięcia ujęte w planie pracy dot. wykrywalność i dynamiki w pięciu podstawowych kategoriach przestępstw. Zrealizowano efektywność oględzin na miejscu zdarzenia – </w:t>
      </w:r>
      <w:r>
        <w:rPr>
          <w:b/>
          <w:lang w:val="pl-PL"/>
        </w:rPr>
        <w:t>100 %.</w:t>
      </w:r>
      <w:r>
        <w:rPr>
          <w:lang w:val="pl-PL"/>
        </w:rPr>
        <w:t xml:space="preserve"> Wzrosła także liczba przypadków dobrowolnego poddania się karze przez sprawców z 59,7 % w roku 2007 do 62,2 % w roku 2008.Wzrosła skuteczność zabezpieczenia mienia sprawców przestępstw   i wyniosła – 23,5 %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W omawianym okresie policjanci KPP w Turku i jednostki podległe w zakresie pracy dochodzeniowej osiągnęli następujące efekty :</w:t>
      </w:r>
    </w:p>
    <w:p>
      <w:pPr>
        <w:pStyle w:val="Akapitzlis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wszczęto i przeprowadzono1301 postępowań przygotowawczych, tj. o </w:t>
      </w:r>
      <w:r>
        <w:rPr>
          <w:b/>
          <w:color w:val="000000"/>
          <w:lang w:val="pl-PL"/>
        </w:rPr>
        <w:t xml:space="preserve">137 </w:t>
      </w:r>
      <w:r>
        <w:rPr>
          <w:color w:val="000000"/>
          <w:lang w:val="pl-PL"/>
        </w:rPr>
        <w:t>mniej;</w:t>
      </w:r>
    </w:p>
    <w:p>
      <w:pPr>
        <w:pStyle w:val="Akapitzlist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res nr 1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i/>
          <w:color w:val="000000"/>
          <w:sz w:val="22"/>
          <w:szCs w:val="22"/>
          <w:lang w:val="pl-PL"/>
        </w:rPr>
        <w:t>ogólna dynamika wszczę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05pt;height:215.75pt" filled="f" o:ole="">
            <v:imagedata r:id="rId4" o:title=""/>
          </v:shape>
          <o:OLEObject Type="Embed" ProgID="Excel.Sheet.12" ShapeID="ole_rId3" DrawAspect="Content" ObjectID="_1450867527" r:id="rId3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pl-PL"/>
        </w:rPr>
      </w:pPr>
      <w:r>
        <w:rPr>
          <w:b/>
          <w:bCs/>
          <w:color w:val="00B050"/>
          <w:lang w:val="pl-PL"/>
        </w:rPr>
        <w:t>Wskaźnik dynamiki wszczęć KPP Turek – 90,5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  <w:lang w:val="pl-PL"/>
        </w:rPr>
        <w:t>Średni wskaźnik wojewódzki – 90,6%</w:t>
      </w:r>
      <w:r>
        <w:rPr>
          <w:color w:val="FF0000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stwierdzono </w:t>
      </w:r>
      <w:r>
        <w:rPr>
          <w:b/>
          <w:color w:val="000000"/>
          <w:lang w:val="pl-PL"/>
        </w:rPr>
        <w:t xml:space="preserve">1750 </w:t>
      </w:r>
      <w:r>
        <w:rPr>
          <w:color w:val="000000"/>
          <w:lang w:val="pl-PL"/>
        </w:rPr>
        <w:t xml:space="preserve">czyny przestępcze, tj. o </w:t>
      </w:r>
      <w:r>
        <w:rPr>
          <w:b/>
          <w:color w:val="000000"/>
          <w:lang w:val="pl-PL"/>
        </w:rPr>
        <w:t>61</w:t>
      </w:r>
      <w:r>
        <w:rPr>
          <w:color w:val="000000"/>
          <w:lang w:val="pl-PL"/>
        </w:rPr>
        <w:t xml:space="preserve"> mniej w odniesieniu do 2007 roku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Wykres nr 2</w:t>
      </w:r>
      <w:r>
        <w:rPr>
          <w:color w:val="000000"/>
          <w:lang w:val="pl-PL"/>
        </w:rPr>
        <w:t xml:space="preserve">: </w:t>
      </w:r>
      <w:r>
        <w:rPr>
          <w:i/>
          <w:color w:val="000000"/>
          <w:sz w:val="22"/>
          <w:szCs w:val="22"/>
          <w:lang w:val="pl-PL"/>
        </w:rPr>
        <w:t>przestępstwa stwierdz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85pt;height:227.75pt" filled="f" o:ole="">
            <v:imagedata r:id="rId6" o:title=""/>
          </v:shape>
          <o:OLEObject Type="Embed" ProgID="Excel.Sheet.12" ShapeID="ole_rId5" DrawAspect="Content" ObjectID="_2007757273" r:id="rId5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przestępstw stwierdzonych wyniosła: 87,1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100,6%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uzyskano wykrywalność ogólną wszystkich przestępstw </w:t>
      </w:r>
      <w:r>
        <w:rPr>
          <w:b/>
          <w:color w:val="000000"/>
          <w:lang w:val="pl-PL"/>
        </w:rPr>
        <w:t>83,6 %,</w:t>
      </w:r>
      <w:r>
        <w:rPr>
          <w:color w:val="000000"/>
          <w:lang w:val="pl-PL"/>
        </w:rPr>
        <w:t xml:space="preserve"> tj. o </w:t>
      </w:r>
      <w:r>
        <w:rPr>
          <w:b/>
          <w:color w:val="000000"/>
          <w:lang w:val="pl-PL"/>
        </w:rPr>
        <w:t>1,1</w:t>
      </w:r>
      <w:r>
        <w:rPr>
          <w:color w:val="000000"/>
          <w:lang w:val="pl-PL"/>
        </w:rPr>
        <w:t xml:space="preserve">% wyższą;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res nr 3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i/>
          <w:color w:val="000000"/>
          <w:sz w:val="22"/>
          <w:szCs w:val="22"/>
          <w:lang w:val="pl-PL"/>
        </w:rPr>
        <w:t>wskaźnik wykrywalności ogól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85pt;height:221pt" filled="f" o:ole="">
            <v:imagedata r:id="rId8" o:title=""/>
          </v:shape>
          <o:OLEObject Type="Embed" ProgID="Excel.Sheet.12" ShapeID="ole_rId7" DrawAspect="Content" ObjectID="_2078479539" r:id="rId7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Z przedstawionych wyżej wykresów jednoznacznie wynika, że rok 2008 był kolejnym, gdzie skutecznie ograniczono dynamikę wszczęć postępowań przygotowawczych i przestępstw stwierdzonych przy jdnoczeznym wzroście wskaźnika wykrywalnośc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wszczęto i przeprowadzono705 postępowań przygotowawczych o przestępstwa kryminalne tj. o </w:t>
      </w:r>
      <w:r>
        <w:rPr>
          <w:b/>
          <w:color w:val="000000"/>
          <w:lang w:val="pl-PL"/>
        </w:rPr>
        <w:t xml:space="preserve">101 </w:t>
      </w:r>
      <w:r>
        <w:rPr>
          <w:color w:val="000000"/>
          <w:lang w:val="pl-PL"/>
        </w:rPr>
        <w:t>mniej niż w roku 200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b/>
          <w:color w:val="000000"/>
          <w:sz w:val="22"/>
          <w:szCs w:val="22"/>
          <w:lang w:val="pl-PL"/>
        </w:rPr>
        <w:t>Wykres nr 4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i/>
          <w:color w:val="000000"/>
          <w:sz w:val="22"/>
          <w:szCs w:val="22"/>
          <w:lang w:val="pl-PL"/>
        </w:rPr>
        <w:t>dynamika wszczęć przestępstw kryminal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65pt;height:232.35pt" filled="f" o:ole="">
            <v:imagedata r:id="rId10" o:title=""/>
          </v:shape>
          <o:OLEObject Type="Embed" ProgID="Excel.Sheet.12" ShapeID="ole_rId9" DrawAspect="Content" ObjectID="_1862307" r:id="rId9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pl-PL"/>
        </w:rPr>
      </w:pPr>
      <w:r>
        <w:rPr>
          <w:b/>
          <w:bCs/>
          <w:color w:val="00B050"/>
          <w:lang w:val="pl-PL"/>
        </w:rPr>
        <w:t xml:space="preserve">Wskaźnik dynamiki wszczęć KPP Turek – 87,5%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  <w:lang w:val="pl-PL"/>
        </w:rPr>
        <w:t>Średni wskaźnik wojewódzki – 92,9%</w:t>
      </w:r>
      <w:r>
        <w:rPr>
          <w:color w:val="FF000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stwierdzono </w:t>
      </w:r>
      <w:r>
        <w:rPr>
          <w:b/>
          <w:color w:val="000000"/>
          <w:lang w:val="pl-PL"/>
        </w:rPr>
        <w:t xml:space="preserve">1140 </w:t>
      </w:r>
      <w:r>
        <w:rPr>
          <w:color w:val="000000"/>
          <w:lang w:val="pl-PL"/>
        </w:rPr>
        <w:t xml:space="preserve">czynów przestępczych, tj. o </w:t>
      </w:r>
      <w:r>
        <w:rPr>
          <w:b/>
          <w:color w:val="000000"/>
          <w:lang w:val="pl-PL"/>
        </w:rPr>
        <w:t>19</w:t>
      </w:r>
      <w:r>
        <w:rPr>
          <w:color w:val="000000"/>
          <w:lang w:val="pl-PL"/>
        </w:rPr>
        <w:t xml:space="preserve"> mniej w odniesieniu do 2007 roku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res nr 5</w:t>
      </w:r>
      <w:r>
        <w:rPr>
          <w:color w:val="000000"/>
          <w:sz w:val="22"/>
          <w:szCs w:val="22"/>
          <w:lang w:val="pl-PL"/>
        </w:rPr>
        <w:t>: dynamika stwierdzonych przestępstw kryminal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8.9pt;height:236.2pt" filled="f" o:ole="">
            <v:imagedata r:id="rId12" o:title=""/>
          </v:shape>
          <o:OLEObject Type="Embed" ProgID="Excel.Sheet.12" ShapeID="ole_rId11" DrawAspect="Content" ObjectID="_906041384" r:id="rId11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przestępstw stwierdzonych wyniosła: 80,3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99,6%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rywalność przestępstw kryminalnych wyniosła </w:t>
      </w:r>
      <w:r>
        <w:rPr>
          <w:b/>
          <w:color w:val="000000"/>
          <w:lang w:val="pl-PL"/>
        </w:rPr>
        <w:t>75,2%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res nr 6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i/>
          <w:color w:val="000000"/>
          <w:sz w:val="22"/>
          <w:szCs w:val="22"/>
          <w:lang w:val="pl-PL"/>
        </w:rPr>
        <w:t>wskaźnik wykrywalności przestestw krymianl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7.45pt;height:230.6pt" filled="f" o:ole="">
            <v:imagedata r:id="rId14" o:title=""/>
          </v:shape>
          <o:OLEObject Type="Embed" ProgID="Excel.Sheet.12" ShapeID="ole_rId13" DrawAspect="Content" ObjectID="_1026471113" r:id="rId13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lang w:val="pl-PL"/>
        </w:rPr>
        <w:t xml:space="preserve">Uzyskany poziom mierników </w:t>
      </w:r>
      <w:r>
        <w:rPr>
          <w:i/>
          <w:lang w:val="pl-PL"/>
        </w:rPr>
        <w:t>(wykresy 4,5, i 6)</w:t>
      </w:r>
      <w:r>
        <w:rPr>
          <w:lang w:val="pl-PL"/>
        </w:rPr>
        <w:t xml:space="preserve"> świadczy o skuteczności pracy służb kryminalnych, w szczególności wskaźnik dynamiki wszczęć postępowań przygotowawczych obrazuje, że przyjęte przez pion kryminalny kierunki działań w zwalczaniu przestępczości pospolitej były właściw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Efekty pracy dochodzeniowej w poszczególnych kategoriach przestępstw:</w:t>
      </w:r>
    </w:p>
    <w:p>
      <w:pPr>
        <w:pStyle w:val="Akapitzlist"/>
        <w:widowControl w:val="false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sz w:val="22"/>
          <w:szCs w:val="22"/>
          <w:lang w:val="pl-PL"/>
        </w:rPr>
        <w:t xml:space="preserve">Wykres nr 7: </w:t>
      </w:r>
      <w:r>
        <w:rPr>
          <w:i/>
          <w:sz w:val="22"/>
          <w:szCs w:val="22"/>
          <w:lang w:val="pl-PL"/>
        </w:rPr>
        <w:t>dynamika wszczęć wybranych przestępstw pospolity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.9pt;height:221pt" filled="f" o:ole="">
            <v:imagedata r:id="rId16" o:title=""/>
          </v:shape>
          <o:OLEObject Type="Embed" ProgID="Excel.Sheet.12" ShapeID="ole_rId15" DrawAspect="Content" ObjectID="_1540229742" r:id="rId15"/>
        </w:object>
      </w:r>
    </w:p>
    <w:p>
      <w:pPr>
        <w:pStyle w:val="Normal"/>
        <w:jc w:val="both"/>
        <w:rPr>
          <w:b/>
          <w:b/>
          <w:bCs/>
          <w:color w:val="00B050"/>
          <w:lang w:val="pl-PL"/>
        </w:rPr>
      </w:pPr>
      <w:r>
        <w:rPr>
          <w:b/>
          <w:bCs/>
          <w:color w:val="00B050"/>
          <w:lang w:val="pl-PL"/>
        </w:rPr>
        <w:t>Wskaźnik dynamiki wszczęć KPP Turek – 84,8%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bCs/>
          <w:color w:val="FF0000"/>
          <w:lang w:val="pl-PL"/>
        </w:rPr>
        <w:t>Średni wskaźnik wojewódzki – 87,9%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Zgodnie z wyznaczonym na rok 2008 miernikiem, dynamika wszczęć postępowań w wybranych kategoriach przestępstw pospolitych </w:t>
      </w:r>
      <w:r>
        <w:rPr>
          <w:i/>
          <w:lang w:val="pl-PL"/>
        </w:rPr>
        <w:t>(kradzież, kradzież z włamaniem, bójki i pobicia oraz rozboje i wymuszenia rozbójnicze),</w:t>
      </w:r>
      <w:r>
        <w:rPr>
          <w:lang w:val="pl-PL"/>
        </w:rPr>
        <w:t xml:space="preserve"> była wyznaczona na poziomie 90% w odniesieniu do roku 2007.  Z przedstawionego wykresu wynika, że miernik ten został zrealizoany i jednocześnie był lepszy od średniego wskażnika wojewódzkiego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pl-PL"/>
        </w:rPr>
        <w:t>kradzież mienia – art. 278 § 1 kk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szczęto 195 dochodzeń - wskaźnik dynamiki -   80,2%  (wykres nr 8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stwierdzono 219 czynów - wskaźnik dynamiki -  58,4% (wykres nr 9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zyskano  wykrywalność – 52,9 % tj., o 8,2% niższy niż w roku 2007 (wykres nr 10)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8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dynamika wszczęć kradzieży cudzej rzeczy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8.35pt;height:249.6pt" filled="f" o:ole="">
            <v:imagedata r:id="rId18" o:title=""/>
          </v:shape>
          <o:OLEObject Type="Embed" ProgID="Excel.Sheet.12" ShapeID="ole_rId17" DrawAspect="Content" ObjectID="_794798938" r:id="rId17"/>
        </w:objec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wszczęć wyniosła: 80,2%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pl-PL"/>
        </w:rPr>
        <w:t>Średni wskaźnik dynamiki wojewódzkiej: 88,8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9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Stwierdzone przestępsta kradzieży cudzej rzeczy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8.35pt;height:235.2pt" filled="f" o:ole="">
            <v:imagedata r:id="rId20" o:title=""/>
          </v:shape>
          <o:OLEObject Type="Embed" ProgID="Excel.Sheet.12" ShapeID="ole_rId19" DrawAspect="Content" ObjectID="_1559076836" r:id="rId19"/>
        </w:object>
      </w:r>
    </w:p>
    <w:p>
      <w:pPr>
        <w:pStyle w:val="Normal"/>
        <w:spacing w:lineRule="auto" w:line="360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przestępstw stwierdzonych wyniosła: 58,4%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88,4%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Wykres nr 10: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wskaźnik wykrywalności krzdziedży cudzej rzeczy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8.35pt;height:235.2pt" filled="f" o:ole="">
            <v:imagedata r:id="rId22" o:title=""/>
          </v:shape>
          <o:OLEObject Type="Embed" ProgID="Excel.Sheet.12" ShapeID="ole_rId21" DrawAspect="Content" ObjectID="_1270095516" r:id="rId21"/>
        </w:objec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W roku 2008 poraz kolejny ograniczono dynamikę wszczęć postępowań przygotowawczych oraz bardzo wyraźnie ogranizcono liczbę przestępstw stwierdzonych. Odnotowano natomiast spadek wykrywalności w tej kategorii, jednak wpływ na taki stan miało niezakończone wieloczynowe postępowanie przygotowawcze, a fekty jego zakończenia będą miały wpływ na wskaźnik wykrywalności w I kwartale 2009 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b/>
          <w:lang w:val="pl-PL"/>
        </w:rPr>
        <w:t>kradzież z włamanie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- wszczęto – 103 dochodzenia - wskaźnik dynamiki – 93,3% (wykres nr 11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- stwierdzono – 122 czyny przestępcze - wskaźnik dynamiki - 77,7 (wykres nr 12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- uzyskano wykrywalność – 50,3 %, tj., o 4,0 % wyższą (wykres nr 13),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Wykres nr 11: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wszczęte postępowania przygotowawcze w sprawach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</w:t>
      </w:r>
      <w:r>
        <w:rPr>
          <w:i/>
          <w:sz w:val="22"/>
          <w:szCs w:val="22"/>
          <w:lang w:val="pl-PL"/>
        </w:rPr>
        <w:t>kradzieży z włamaniem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9.8pt;height:207.4pt" filled="f" o:ole="">
            <v:imagedata r:id="rId24" o:title=""/>
          </v:shape>
          <o:OLEObject Type="Embed" ProgID="Excel.Sheet.12" ShapeID="ole_rId23" DrawAspect="Content" ObjectID="_1397989216" r:id="rId23"/>
        </w:object>
      </w:r>
    </w:p>
    <w:p>
      <w:pPr>
        <w:pStyle w:val="Normal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wszczęć wyniosła: 82,4%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85,9% </w:t>
      </w:r>
    </w:p>
    <w:p>
      <w:pPr>
        <w:pStyle w:val="Normal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  <w:lang w:val="pl-PL"/>
        </w:rPr>
      </w:pPr>
      <w:r>
        <w:rPr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>Wykres nr 12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dynamika przestępstw stwierdzonych o kradzieże z włamaniem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4.6pt;height:220.35pt" filled="f" o:ole="">
            <v:imagedata r:id="rId26" o:title=""/>
          </v:shape>
          <o:OLEObject Type="Embed" ProgID="Excel.Sheet.12" ShapeID="ole_rId25" DrawAspect="Content" ObjectID="_1414760690" r:id="rId25"/>
        </w:objec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Dynamika przestępstw stwierdzonych wyniosła: 77,7%</w:t>
      </w:r>
    </w:p>
    <w:p>
      <w:pPr>
        <w:pStyle w:val="Normal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Średni wskaźnik dynamiki wojewódzkiej: 86,7% </w:t>
      </w:r>
    </w:p>
    <w:p>
      <w:pPr>
        <w:pStyle w:val="Normal"/>
        <w:spacing w:lineRule="auto" w:line="360"/>
        <w:jc w:val="both"/>
        <w:rPr>
          <w:b/>
          <w:b/>
          <w:color w:val="00B050"/>
          <w:u w:val="single"/>
          <w:lang w:val="pl-PL"/>
        </w:rPr>
      </w:pPr>
      <w:r>
        <w:rPr>
          <w:b/>
          <w:color w:val="00B05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 xml:space="preserve">Wykres nr 13: </w:t>
      </w:r>
      <w:r>
        <w:rPr>
          <w:i/>
          <w:sz w:val="22"/>
          <w:szCs w:val="22"/>
          <w:lang w:val="pl-PL"/>
        </w:rPr>
        <w:t>wskaźnik wykrywalności kradzieży z włamaniem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 w:eastAsia="en-US"/>
        </w:rPr>
        <w:object w:dxaOrig="7681" w:dyaOrig="48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4.6pt;height:239.05pt" filled="f" o:ole="">
            <v:imagedata r:id="rId28" o:title=""/>
          </v:shape>
          <o:OLEObject Type="Embed" ProgID="Excel.Sheet.12" ShapeID="ole_rId27" DrawAspect="Content" ObjectID="_984806526" r:id="rId27"/>
        </w:objec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radzieże z włamaniem są kolejną kategorią gdzie w roku 2008 odnotowano ograniczenie dynamiki: wszczęć postepowań przygotowawczych oraz przestępstw stwierdzonych przy jednoczesnym wzroście wskaźnika wykrywalności. Nadmienić należy, że wszystkie wskaźniki są lepsze od średnich wskaźników wojewódzkich (WLKP).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b/>
          <w:lang w:val="pl-PL"/>
        </w:rPr>
        <w:t>kradzieże pojazdu oraz kradzież pojazdu połączona z włamaniem – art. 278 i 279 kodeksu kar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- wszczęto 8 postępowań przygotowawczych -wskaźnik dynamiki 42,1%(wykres nr14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- stwierdzono 15czynów przestępczych-wskaźnik dynamiki – 65,2% (wykres nr 15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- wykrywalność – 53,3 tj., o 3,3 % wyższa niż  w roku 2007 (wykres nr 16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W  roku 2008 w sprawach o kradzieże i kradzieże z włamaniem samochodu wszczeto o 11  postępowań przygotowawczych mniej niż w roku 2007, i aż niemal sześć razy mniej niż w roku 2004. Bardzo wyraźnie została również ograniczona dynamika przestępstw stwierdzonych, przy jednoczesnym wzroście wskaźnika wykrywalności w tej kategorii przestępstw.  Od roku 2004 do roku 2008 wskaźnik wykrywalności wzrósł aż o 43,8 %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pl-PL"/>
        </w:rPr>
        <w:t>Wykres nr 14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dynmika wszczęć postępowań przygotowawczych w sprawach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 xml:space="preserve">                                    </w:t>
      </w:r>
      <w:r>
        <w:rPr>
          <w:i/>
          <w:sz w:val="22"/>
          <w:szCs w:val="22"/>
          <w:lang w:val="pl-PL"/>
        </w:rPr>
        <w:t>kradzieży I kradzieży z włamaniem samochod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en-US"/>
        </w:rPr>
        <w:object w:dxaOrig="7681" w:dyaOrig="48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8.9pt;height:244.8pt" filled="f" o:ole="">
            <v:imagedata r:id="rId30" o:title=""/>
          </v:shape>
          <o:OLEObject Type="Embed" ProgID="Excel.Sheet.12" ShapeID="ole_rId29" DrawAspect="Content" ObjectID="_726644933" r:id="rId29"/>
        </w:object>
      </w:r>
    </w:p>
    <w:p>
      <w:pPr>
        <w:pStyle w:val="Normal"/>
        <w:spacing w:lineRule="auto" w:line="360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wszczęć wyniosła: 42,1%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94,3%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Akapitzlist"/>
        <w:jc w:val="both"/>
        <w:rPr/>
      </w:pPr>
      <w:r>
        <w:rPr>
          <w:b/>
          <w:sz w:val="22"/>
          <w:szCs w:val="22"/>
          <w:lang w:val="pl-PL"/>
        </w:rPr>
        <w:t>Wykres nr 15:</w:t>
      </w:r>
      <w:r>
        <w:rPr>
          <w:i/>
          <w:sz w:val="22"/>
          <w:szCs w:val="22"/>
          <w:lang w:val="pl-PL"/>
        </w:rPr>
        <w:t xml:space="preserve"> dynmika przestępstw stwierdzonych w sprawach  </w:t>
      </w:r>
    </w:p>
    <w:p>
      <w:pPr>
        <w:pStyle w:val="Akapitzlist"/>
        <w:jc w:val="both"/>
        <w:rPr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</w:t>
      </w:r>
      <w:r>
        <w:rPr>
          <w:i/>
          <w:sz w:val="22"/>
          <w:szCs w:val="22"/>
          <w:lang w:val="pl-PL"/>
        </w:rPr>
        <w:t>kradzieży I kradzieży z włamaniem samochod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en-US"/>
        </w:rPr>
        <w:object w:dxaOrig="7681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8.9pt;height:229.95pt" filled="f" o:ole="">
            <v:imagedata r:id="rId32" o:title=""/>
          </v:shape>
          <o:OLEObject Type="Embed" ProgID="Excel.Sheet.12" ShapeID="ole_rId31" DrawAspect="Content" ObjectID="_411640423" r:id="rId31"/>
        </w:objec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color w:val="00B050"/>
          <w:lang w:val="pl-PL"/>
        </w:rPr>
      </w:pPr>
      <w:r>
        <w:rPr>
          <w:color w:val="00B050"/>
          <w:lang w:val="pl-PL"/>
        </w:rPr>
        <w:t>Dynamika przestępstw stwierdzonych wyniosła: 65,2%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  <w:t xml:space="preserve">Średni wskaźnik dynamiki wojewódzkiej: 93,2% 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jc w:val="both"/>
        <w:rPr/>
      </w:pPr>
      <w:r>
        <w:rPr>
          <w:b/>
          <w:sz w:val="22"/>
          <w:szCs w:val="22"/>
          <w:lang w:val="pl-PL"/>
        </w:rPr>
        <w:t>Wykres nr 15:</w:t>
      </w:r>
      <w:r>
        <w:rPr>
          <w:i/>
          <w:sz w:val="22"/>
          <w:szCs w:val="22"/>
          <w:lang w:val="pl-PL"/>
        </w:rPr>
        <w:t xml:space="preserve"> wskaźnik wykrywalności przestępstw kradzieży I kradzieży</w:t>
      </w:r>
    </w:p>
    <w:p>
      <w:pPr>
        <w:pStyle w:val="Akapitzlist"/>
        <w:jc w:val="both"/>
        <w:rPr>
          <w:i/>
          <w:i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</w:t>
      </w:r>
      <w:r>
        <w:rPr>
          <w:i/>
          <w:sz w:val="22"/>
          <w:szCs w:val="22"/>
          <w:lang w:val="pl-PL"/>
        </w:rPr>
        <w:t xml:space="preserve">z włamaniem samochodów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en-US"/>
        </w:rPr>
        <w:object w:dxaOrig="7681" w:dyaOrig="46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7.85pt;height:226.3pt" filled="f" o:ole="">
            <v:imagedata r:id="rId34" o:title=""/>
          </v:shape>
          <o:OLEObject Type="Embed" ProgID="Excel.Sheet.12" ShapeID="ole_rId33" DrawAspect="Content" ObjectID="_689593103" r:id="rId33"/>
        </w:object>
      </w:r>
    </w:p>
    <w:p>
      <w:pPr>
        <w:pStyle w:val="Akapitzlis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bójki lub pobicia – art. 158 i 159 &amp; kk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wszczęto 24 postępowania przygotowawcze-wskaźnik dynamiki 150% (wykres 16)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stwierdzono  18 czynów przestępczych-wskaźnik dynamiki  150% (wykres 17),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uzyskano wykrywalność 100,0% tj. o 8,3% wyższą niż w 2007 r. (wykres 18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>Wykres nr 16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zczęte postępowania przygotowawcze – bójki i pobi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4.05pt;height:214.3pt" filled="f" o:ole="">
            <v:imagedata r:id="rId36" o:title=""/>
          </v:shape>
          <o:OLEObject Type="Embed" ProgID="Excel.Sheet.12" ShapeID="ole_rId35" DrawAspect="Content" ObjectID="_689312524" r:id="rId35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Dynamika wszczęć wyniosła: 150%</w: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Średni wskaźnik dynamiki wojewódzkiej: 92,7% </w: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17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przestępstw stwierdzone – bójki i pobicia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0.75pt;height:232.35pt" filled="f" o:ole="">
            <v:imagedata r:id="rId38" o:title=""/>
          </v:shape>
          <o:OLEObject Type="Embed" ProgID="Excel.Sheet.12" ShapeID="ole_rId37" DrawAspect="Content" ObjectID="_469266344" r:id="rId37"/>
        </w:objec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Dynamika przestępstw stwierdzonych wyniosła: 150%</w: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Średni wskaźnik dynamiki wojewódzkiej: 103,9% </w:t>
      </w:r>
    </w:p>
    <w:p>
      <w:pPr>
        <w:pStyle w:val="TextBody"/>
        <w:rPr>
          <w:b/>
          <w:b/>
          <w:color w:val="00B050"/>
          <w:sz w:val="22"/>
          <w:szCs w:val="22"/>
          <w:lang w:val="pl-PL"/>
        </w:rPr>
      </w:pPr>
      <w:r>
        <w:rPr>
          <w:b/>
          <w:color w:val="00B050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Wykres nr 18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kaźnik wykrywalności bójek i pobić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48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0.75pt;height:244.8pt" filled="f" o:ole="">
            <v:imagedata r:id="rId40" o:title=""/>
          </v:shape>
          <o:OLEObject Type="Embed" ProgID="Excel.Sheet.12" ShapeID="ole_rId39" DrawAspect="Content" ObjectID="_468769219" r:id="rId39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ab/>
        <w:t>Z załączonych wykresów nr. 16 i 17 widać, że w roku 2008  funkcjonariuszom KPP w Turku nie udało się ograniczyć czy też utrzymać dynamki wszczęć postepowań przygotowawczych oraz dynamiki przedstępsw stwierdzonych. Na uwagę zasługuje fakt, iż wskaźnik wykrywalności był najwyższy w ostatnich pięciu latach i wyniósł 100,0%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b/>
          <w:lang w:val="pl-PL"/>
        </w:rPr>
        <w:t>rozbój i wymuszenie rozbójnicze, kradzież e rozbójnicze- 280, 281, 282 &amp; kk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wszczęto 14 śledztw – wskaźnik dynamiki 116,7% (wykres nr 19),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stwierdzono 10 czynów przestępczych wskaźnik dynamiki 43,5% (wykres nr 20),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- uzyskano wykrywalność 100,0% tj. 0 8,3% wyższą niż w 2007 r. (wykres nr 21)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19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 xml:space="preserve">dynamika wszczęć w sprawach o rozboje I przestepstwa rozbnójnicze 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25pt;height:218.9pt" filled="f" o:ole="">
            <v:imagedata r:id="rId42" o:title=""/>
          </v:shape>
          <o:OLEObject Type="Embed" ProgID="Excel.Sheet.12" ShapeID="ole_rId41" DrawAspect="Content" ObjectID="_1210111888" r:id="rId41"/>
        </w:objec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Dynamika wszczęć wyniosła: 116,7%</w: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Średni wskaźnik dynamiki wojewódzkiej: 83,3% </w: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20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dynamika przestepstw stwierdzonych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460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5.25pt;height:226.6pt" filled="f" o:ole="">
            <v:imagedata r:id="rId44" o:title=""/>
          </v:shape>
          <o:OLEObject Type="Embed" ProgID="Excel.Sheet.12" ShapeID="ole_rId43" DrawAspect="Content" ObjectID="_1532327045" r:id="rId43"/>
        </w:object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przestępstw stwierdzonych wyniosła: 43,5%</w: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92,8% </w: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21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kaźnik wykrywalności rozbojów I wymuszeń rozbójniczych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46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6.45pt;height:227.75pt" filled="f" o:ole="">
            <v:imagedata r:id="rId46" o:title=""/>
          </v:shape>
          <o:OLEObject Type="Embed" ProgID="Excel.Sheet.12" ShapeID="ole_rId45" DrawAspect="Content" ObjectID="_1373844024" r:id="rId45"/>
        </w:objec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ab/>
        <w:t>Jak widać na wykresie nr 19, w roku 2008 wszczęto w sprawach o rozboje i przestępstwa rozbójnicze o 2 śledztwa więcej niż w roku 2007, jednak stwierdzono ich zaledwie 10 w stosunku do 23 w roku 2007 przy wskaźniku wykrywalności, który wyniósł 100% i był najwyższy w ostatnich 5 latach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Ustawa z dn. 24.04.1997r. o przeciwdziałaniu narkoman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wszczęto: 14 dochodzeń- wskaźnik dynamiki  93,3 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>stwierdzono: 392 czyny przestępcze – wskaźnik dynamiki 101,8 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 xml:space="preserve">uzyskano wykrywalność: 100 % tj. taką samą jak w 2007 roku. 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res nr 22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kaźnik dynamiki przestępstw stwierdzonych</w:t>
      </w:r>
    </w:p>
    <w:p>
      <w:pPr>
        <w:pStyle w:val="TextBody"/>
        <w:rPr>
          <w:lang w:val="pl-PL"/>
        </w:rPr>
      </w:pPr>
      <w:r>
        <w:rPr>
          <w:lang w:val="pl-PL" w:eastAsia="en-US"/>
        </w:rPr>
        <w:object w:dxaOrig="7681" w:dyaOrig="3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8.9pt;height:191.2pt" filled="f" o:ole="">
            <v:imagedata r:id="rId48" o:title=""/>
          </v:shape>
          <o:OLEObject Type="Embed" ProgID="Excel.Sheet.12" ShapeID="ole_rId47" DrawAspect="Content" ObjectID="_772716913" r:id="rId47"/>
        </w:objec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Dynamika przestępstw stwierdzonych wyniosła: 101.8%</w: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99%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23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kaźnik wykrywalności przestępstw narkotykowych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 w:eastAsia="en-US"/>
        </w:rPr>
        <w:object w:dxaOrig="7681" w:dyaOrig="409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7.8pt;height:200.65pt" filled="f" o:ole="">
            <v:imagedata r:id="rId50" o:title=""/>
          </v:shape>
          <o:OLEObject Type="Embed" ProgID="Excel.Sheet.12" ShapeID="ole_rId49" DrawAspect="Content" ObjectID="_1346651833" r:id="rId49"/>
        </w:objec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Planie pracy Komendanta Powiatowego Policji w Turku założono, iż w roku 2008 wskaźnik dynamiki stwierdzonych przedstępstw narkotykowych winien ukształtować się na poziomie 100% w porównaniu z rokiem poprzednim.  Cel został osiągnięty – wskaźnik stwierdzonych ptrzestępstw nakotykowych wyniósł 101,8%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>Przestępczość gospodarcza i korupcyjna.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ind w:firstLine="709"/>
        <w:jc w:val="both"/>
        <w:rPr>
          <w:lang w:val="pl-PL"/>
        </w:rPr>
      </w:pPr>
      <w:r>
        <w:rPr>
          <w:lang w:val="pl-PL"/>
        </w:rPr>
        <w:t>Referat dw. z Przestępstwami Gospodarczymi i Korupcją Sekcji Kryminalnej wraz z Posterunkami Policji w 2008 roku wszczął 135 postępowań przygotowawczych o charakterze gospodarczym tj. o 7 więcej niż w 2007 roku stwierdzając 162 czyny przestępcze tj. o 40 czynów więcej  w porównaniu do analogicznego okresu ub. roku, uzyskując wykrywalność 100,0 % tj. o 1,6 % wyższą niż w 2007 roku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24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wszczęte postepowania przygotowawcze</w:t>
      </w:r>
    </w:p>
    <w:p>
      <w:pPr>
        <w:pStyle w:val="TextBody"/>
        <w:spacing w:lineRule="auto" w:line="360" w:before="0" w:after="0"/>
        <w:ind w:firstLine="709"/>
        <w:jc w:val="both"/>
        <w:rPr>
          <w:lang w:val="pl-PL"/>
        </w:rPr>
      </w:pPr>
      <w:r>
        <w:rPr>
          <w:lang w:val="pl-PL" w:eastAsia="en-US"/>
        </w:rPr>
        <w:object w:dxaOrig="6401" w:dyaOrig="35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8.5pt;height:179.7pt" filled="f" o:ole="">
            <v:imagedata r:id="rId52" o:title=""/>
          </v:shape>
          <o:OLEObject Type="Embed" ProgID="Excel.Sheet.12" ShapeID="ole_rId51" DrawAspect="Content" ObjectID="_1580015826" r:id="rId51"/>
        </w:object>
      </w:r>
    </w:p>
    <w:p>
      <w:pPr>
        <w:pStyle w:val="TextBody"/>
        <w:spacing w:before="0" w:after="0"/>
        <w:ind w:firstLine="709"/>
        <w:jc w:val="both"/>
        <w:rPr>
          <w:b/>
          <w:b/>
          <w:color w:val="00B050"/>
          <w:sz w:val="22"/>
          <w:szCs w:val="22"/>
          <w:lang w:val="pl-PL"/>
        </w:rPr>
      </w:pPr>
      <w:r>
        <w:rPr>
          <w:b/>
          <w:color w:val="00B050"/>
          <w:sz w:val="22"/>
          <w:szCs w:val="22"/>
          <w:lang w:val="pl-PL"/>
        </w:rPr>
        <w:t>Dynamika wszczęć wyniosła: 105,5%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92D050"/>
          <w:sz w:val="22"/>
          <w:szCs w:val="22"/>
          <w:lang w:val="pl-PL"/>
        </w:rPr>
      </w:pPr>
      <w:r>
        <w:rPr>
          <w:b/>
          <w:color w:val="92D050"/>
          <w:sz w:val="22"/>
          <w:szCs w:val="22"/>
          <w:lang w:val="pl-PL"/>
        </w:rPr>
        <w:t xml:space="preserve">Średni wskaźnik dynamiki wojewódzkiej: 110,8%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92D050"/>
          <w:sz w:val="22"/>
          <w:szCs w:val="22"/>
          <w:lang w:val="pl-PL"/>
        </w:rPr>
      </w:pPr>
      <w:r>
        <w:rPr>
          <w:b/>
          <w:color w:val="92D05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  <w:lang w:val="pl-PL"/>
        </w:rPr>
      </w:pPr>
      <w:r>
        <w:rPr>
          <w:lang w:val="pl-PL"/>
        </w:rPr>
        <w:tab/>
      </w:r>
      <w:r>
        <w:rPr>
          <w:b/>
          <w:sz w:val="22"/>
          <w:szCs w:val="22"/>
          <w:lang w:val="pl-PL"/>
        </w:rPr>
        <w:t>Wykres nr 25</w:t>
      </w:r>
      <w:r>
        <w:rPr>
          <w:sz w:val="22"/>
          <w:szCs w:val="22"/>
          <w:lang w:val="pl-PL"/>
        </w:rPr>
        <w:t xml:space="preserve">: </w:t>
      </w:r>
      <w:r>
        <w:rPr>
          <w:i/>
          <w:sz w:val="22"/>
          <w:szCs w:val="22"/>
          <w:lang w:val="pl-PL"/>
        </w:rPr>
        <w:t>dynmika przestępstw stwierdzonych</w:t>
      </w:r>
    </w:p>
    <w:p>
      <w:pPr>
        <w:pStyle w:val="TextBody"/>
        <w:spacing w:lineRule="auto" w:line="360" w:before="0" w:after="0"/>
        <w:ind w:firstLine="709"/>
        <w:jc w:val="both"/>
        <w:rPr>
          <w:lang w:val="pl-PL"/>
        </w:rPr>
      </w:pPr>
      <w:r>
        <w:rPr>
          <w:lang w:val="pl-PL" w:eastAsia="en-US"/>
        </w:rPr>
        <w:object w:dxaOrig="7681" w:dyaOrig="460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7.15pt;height:236.2pt" filled="f" o:ole="">
            <v:imagedata r:id="rId54" o:title=""/>
          </v:shape>
          <o:OLEObject Type="Embed" ProgID="Excel.Sheet.12" ShapeID="ole_rId53" DrawAspect="Content" ObjectID="_1187603955" r:id="rId53"/>
        </w:objec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Dynamika przestępstw stwierdzonych wyniosła: 132,8%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Średni wskaźnik dynamiki wojewódzkiej: 103,8%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FF0000"/>
          <w:lang w:val="pl-PL"/>
        </w:rPr>
        <w:tab/>
      </w:r>
      <w:r>
        <w:rPr>
          <w:b/>
          <w:sz w:val="22"/>
          <w:szCs w:val="22"/>
          <w:lang w:val="pl-PL"/>
        </w:rPr>
        <w:t xml:space="preserve">Wykres nr 26: </w:t>
      </w:r>
      <w:r>
        <w:rPr>
          <w:i/>
          <w:sz w:val="22"/>
          <w:szCs w:val="22"/>
          <w:lang w:val="pl-PL"/>
        </w:rPr>
        <w:t>wskaźnik wykrywalności przestępstw gospodarczych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 w:eastAsia="en-US"/>
        </w:rPr>
        <w:object w:dxaOrig="7681" w:dyaOrig="460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7.15pt;height:235.2pt" filled="f" o:ole="">
            <v:imagedata r:id="rId56" o:title=""/>
          </v:shape>
          <o:OLEObject Type="Embed" ProgID="Excel.Sheet.12" ShapeID="ole_rId55" DrawAspect="Content" ObjectID="_2121776115" r:id="rId55"/>
        </w:objec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ab/>
        <w:t>Z przedstawionych wykresów jednoznacznie wynika, że corocznie podnosi się poziom pracy dochodzeniowo-operacyjnej na płaszczyźnie zwalczania przestępczości gospodarczej, w tym korupcyjnej o czym świadczy wskaźnik dynamiki wszczętych postępowań przygotowawczych oraz wskaźnik dynamiki przestępstw stwierdzonych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Na uwagę zasługuje wskaźnik wykrywalności, który poraz pierwszy od 5 lat ukształtował się na poziomie 100%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>Oceniając wyniki pracy dochodzeniowo-śledczej osiągnięte przez Komendę POwiatową Policji w Tureku w 2008 r. należy zauważyć, że we wszystkich głównych kategoriach przestępstw kryminalnych udało się ograniczyć znacznie ilość wszczęć postępowań przygotowawczych (z wyjątkiem kategorii – bójka i pobicie oraz rozbój)  jak również ilość przestępstw stwierdzonych uzyskując przy tym znacznie wyższą wykrywalność.  Jest to zasługą wszystkich funkcjonariuszy KPP Turek odpowiedzialnych za pracę dochodzeniowo-śledczą, operacyjną jak i prewencyjną.  Tendencję tę należy utrzymać w 2009 roku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120"/>
        <w:rPr>
          <w:lang w:val="pl-PL"/>
        </w:rPr>
      </w:pPr>
      <w:r>
        <w:rPr>
          <w:lang w:val="pl-PL"/>
        </w:rPr>
      </w:r>
    </w:p>
    <w:sectPr>
      <w:headerReference w:type="default" r:id="rId5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firstLine="1440"/>
      <w:jc w:val="both"/>
      <w:outlineLvl w:val="0"/>
    </w:pPr>
    <w:rPr>
      <w:rFonts w:ascii="Arial" w:hAnsi="Arial" w:cs="Arial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left="720" w:hanging="0"/>
      <w:outlineLvl w:val="1"/>
    </w:pPr>
    <w:rPr>
      <w:rFonts w:ascii="Arial" w:hAnsi="Arial" w:cs="Arial"/>
      <w:b/>
      <w:bCs/>
      <w:color w:val="000000"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/>
      <w:bCs/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Arial" w:hAnsi="Arial" w:cs="Arial"/>
      <w:b/>
      <w:bCs/>
      <w:color w:val="000000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jc w:val="both"/>
      <w:outlineLvl w:val="4"/>
    </w:pPr>
    <w:rPr>
      <w:rFonts w:ascii="Arial" w:hAnsi="Arial" w:cs="Arial"/>
      <w:b/>
      <w:bCs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rFonts w:ascii="Arial" w:hAnsi="Arial" w:cs="Arial"/>
      <w:b/>
      <w:color w:val="000000"/>
      <w:sz w:val="40"/>
      <w:u w:val="single"/>
      <w:lang w:val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nakZnak18">
    <w:name w:val=" Znak Znak18"/>
    <w:basedOn w:val="Domylnaczcionkaakapitu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ZnakZnak17">
    <w:name w:val=" Znak Znak17"/>
    <w:basedOn w:val="Domylnaczcionkaakapitu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ZnakZnak15">
    <w:name w:val=" Znak Znak15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6">
    <w:name w:val=" Znak Znak16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ZnakZnak11">
    <w:name w:val=" Znak Znak11"/>
    <w:basedOn w:val="Domylnaczcionkaakapitu"/>
    <w:qFormat/>
    <w:rPr>
      <w:rFonts w:ascii="Arial" w:hAnsi="Arial" w:eastAsia="Times New Roman" w:cs="Times New Roman"/>
      <w:b/>
      <w:color w:val="000000"/>
      <w:sz w:val="40"/>
      <w:szCs w:val="24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firstLine="1440"/>
      <w:jc w:val="both"/>
    </w:pPr>
    <w:rPr>
      <w:rFonts w:ascii="Arial" w:hAnsi="Arial" w:cs="Arial"/>
      <w:b/>
      <w:bCs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80"/>
      <w:jc w:val="both"/>
    </w:pPr>
    <w:rPr>
      <w:rFonts w:ascii="Arial" w:hAnsi="Arial" w:cs="Arial"/>
      <w:color w:val="000000"/>
      <w:lang w:val="pl-PL"/>
    </w:rPr>
  </w:style>
  <w:style w:type="paragraph" w:styleId="Tekstpodstawowy3">
    <w:name w:val="Tekst podstawowy 3"/>
    <w:basedOn w:val="Normal"/>
    <w:qFormat/>
    <w:pPr>
      <w:spacing w:lineRule="auto" w:line="360" w:before="100" w:after="100"/>
      <w:jc w:val="center"/>
    </w:pPr>
    <w:rPr>
      <w:rFonts w:ascii="Arial" w:hAnsi="Arial" w:cs="Arial"/>
      <w:b/>
      <w:color w:val="000000"/>
      <w:sz w:val="4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png"/><Relationship Id="rId41" Type="http://schemas.openxmlformats.org/officeDocument/2006/relationships/package" Target="embeddings/oleObject20.xlsx"/><Relationship Id="rId42" Type="http://schemas.openxmlformats.org/officeDocument/2006/relationships/image" Target="media/image21.png"/><Relationship Id="rId43" Type="http://schemas.openxmlformats.org/officeDocument/2006/relationships/package" Target="embeddings/oleObject21.xlsx"/><Relationship Id="rId44" Type="http://schemas.openxmlformats.org/officeDocument/2006/relationships/image" Target="media/image22.png"/><Relationship Id="rId45" Type="http://schemas.openxmlformats.org/officeDocument/2006/relationships/package" Target="embeddings/oleObject22.xlsx"/><Relationship Id="rId46" Type="http://schemas.openxmlformats.org/officeDocument/2006/relationships/image" Target="media/image23.png"/><Relationship Id="rId47" Type="http://schemas.openxmlformats.org/officeDocument/2006/relationships/package" Target="embeddings/oleObject23.xlsx"/><Relationship Id="rId48" Type="http://schemas.openxmlformats.org/officeDocument/2006/relationships/image" Target="media/image24.png"/><Relationship Id="rId49" Type="http://schemas.openxmlformats.org/officeDocument/2006/relationships/package" Target="embeddings/oleObject24.xlsx"/><Relationship Id="rId50" Type="http://schemas.openxmlformats.org/officeDocument/2006/relationships/image" Target="media/image25.png"/><Relationship Id="rId51" Type="http://schemas.openxmlformats.org/officeDocument/2006/relationships/package" Target="embeddings/oleObject25.xlsx"/><Relationship Id="rId52" Type="http://schemas.openxmlformats.org/officeDocument/2006/relationships/image" Target="media/image26.png"/><Relationship Id="rId53" Type="http://schemas.openxmlformats.org/officeDocument/2006/relationships/package" Target="embeddings/oleObject26.xlsx"/><Relationship Id="rId54" Type="http://schemas.openxmlformats.org/officeDocument/2006/relationships/image" Target="media/image27.png"/><Relationship Id="rId55" Type="http://schemas.openxmlformats.org/officeDocument/2006/relationships/package" Target="embeddings/oleObject27.xlsx"/><Relationship Id="rId56" Type="http://schemas.openxmlformats.org/officeDocument/2006/relationships/image" Target="media/image28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5:00Z</dcterms:created>
  <dc:creator>kpp</dc:creator>
  <dc:description/>
  <cp:keywords/>
  <dc:language>en-US</dc:language>
  <cp:lastModifiedBy>Roman Marczyński</cp:lastModifiedBy>
  <cp:lastPrinted>2009-01-30T11:16:00Z</cp:lastPrinted>
  <dcterms:modified xsi:type="dcterms:W3CDTF">2009-02-27T09:45:00Z</dcterms:modified>
  <cp:revision>2</cp:revision>
  <dc:subject/>
  <dc:title>    </dc:title>
</cp:coreProperties>
</file>